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en-US" w:eastAsia="pt-BR"/>
        </w:rPr>
      </w:pPr>
      <w:r>
        <w:rPr>
          <w:rFonts w:eastAsia="Times New Roman" w:cs="Algerian;comic"/>
          <w:b/>
          <w:color w:val="FF0000"/>
          <w:sz w:val="32"/>
          <w:szCs w:val="32"/>
          <w:lang w:val="en-US" w:eastAsia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52.9pt;height:47.15pt;mso-wrap-style:none;v-text-anchor:middle;mso-position-horizontal-relative:char" type="_x0000_t136">
            <v:path textpathok="t"/>
            <v:textpath on="t" fitshape="t" string="THE FUNNY NOISE" style="font-family:&quot;Comic Sans MS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pt-BR"/>
        </w:rPr>
        <w:t>Irregular Verbs in the Past Simple Tense (gap-fill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mplete the gaps with an irregular verb in the past simple tense. Choose from:</w:t>
      </w:r>
    </w:p>
    <w:tbl>
      <w:tblPr>
        <w:tblW w:w="108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750" w:hRule="atLeast"/>
        </w:trPr>
        <w:tc>
          <w:tcPr>
            <w:tcW w:w="10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val="en-US" w:eastAsia="pt-BR"/>
              </w:rPr>
              <w:t>be, break, buy, come, drive, eat, feel, find, get, give, go, have, hear, hold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val="en-US" w:eastAsia="pt-BR"/>
              </w:rPr>
              <w:t>know, let, lose, make, put, read, ring, run, say, sleep, take, think, tell, wri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1F497D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b/>
          <w:color w:val="1F497D"/>
          <w:sz w:val="24"/>
          <w:szCs w:val="24"/>
          <w:lang w:val="en-US" w:eastAsia="pt-BR"/>
        </w:rPr>
        <w:t>Note: you will need to use some verbs more than onc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Dear Oséias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I’m writing to tell you about something that happened yesterday. I__________ up at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the usual time – about 10 am –__________ a shower and__________ breakfast. 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__________ a big bowl of cereal and some toast and watched TV for a while. Then 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__________ into the kitchen where I __________ a funny noise. I __________it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__________ from behind the cooker. I __________ my tool box and moved the cooker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out of the way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The noise__________ louder but I couldn’t see anything. I__________ my uncle t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291080" cy="2428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ask his advice. He__________ that he__________ it could be a gas leak. When 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__________ this I just panicked! I __________ the phone down, 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outside,__________ in my car and__________ to the local police station. 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__________ them about my gas leak but the constable __________ his patience with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me. He__________ that I should have phoned the gas company. He__________ his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report, then__________ the gas company for me. </w:t>
      </w:r>
    </w:p>
    <w:p>
      <w:pPr>
        <w:pStyle w:val="Normal"/>
        <w:spacing w:lineRule="atLeast" w:line="310" w:before="280" w:after="28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Then I remembered that my house doesn’t have gas – only electricity! I__________ really stupid and__________ that the constable would be angry with me for wasting his time, so I__________ out of the police station while he__________ still on the phone. I__________ home to try to find out what the noise__________. On the way I__________ a newspaper and I__________ about an escaped llama that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__________ out of the city safari park last Wednesday. </w:t>
      </w:r>
    </w:p>
    <w:p>
      <w:pPr>
        <w:pStyle w:val="Normal"/>
        <w:spacing w:lineRule="atLeast" w:line="312" w:before="280" w:after="28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When I__________ home I__________ my key in the door, turned it,__________ inside and straight away__________ that funny noise again. I__________ my breath and opened the door slowly. Guess what? I__________ the llama hiding in my cupboard! I__________ him stay and he__________ in my garden last night. The snoring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__________ so loud! This morning I __________ him back to the safari park. They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__________ really pleased to see him again and __________ me a reward of £50!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Hope you are well. Write soon and let me know how you ar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Your friend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Jaso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4F81BD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b/>
          <w:color w:val="4F81BD"/>
          <w:sz w:val="24"/>
          <w:szCs w:val="24"/>
          <w:lang w:val="en-US" w:eastAsia="pt-BR"/>
        </w:rPr>
        <w:t>2. Fill in all the gaps, with the right form of the verb in bracket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William Shakespeare </w:t>
      </w:r>
      <w:r>
        <w:rPr/>
        <w:object w:dxaOrig="46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8pt" filled="f" o:ole="">
            <v:imagedata r:id="rId4" o:title=""/>
          </v:shape>
          <o:OLEObject Type="Embed" ProgID="" ShapeID="ole_rId3" DrawAspect="Content" ObjectID="_1543401797" r:id="rId3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be) born in Stratford-on-Avon on April 23, 1564. He </w:t>
      </w:r>
      <w:r>
        <w:rPr/>
        <w:object w:dxaOrig="5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8pt" filled="f" o:ole="">
            <v:imagedata r:id="rId6" o:title=""/>
          </v:shape>
          <o:OLEObject Type="Embed" ProgID="" ShapeID="ole_rId5" DrawAspect="Content" ObjectID="_1117099367" r:id="rId5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go) to the local Stratford Grammar School, where he </w:t>
      </w:r>
      <w:r>
        <w:rPr/>
        <w:object w:dxaOrig="46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5pt;height:18pt" filled="f" o:ole="">
            <v:imagedata r:id="rId8" o:title=""/>
          </v:shape>
          <o:OLEObject Type="Embed" ProgID="" ShapeID="ole_rId7" DrawAspect="Content" ObjectID="_1027468040" r:id="rId7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be) </w:t>
      </w:r>
      <w:r>
        <w:rPr/>
        <w:object w:dxaOrig="6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5pt;height:18pt" filled="f" o:ole="">
            <v:imagedata r:id="rId10" o:title=""/>
          </v:shape>
          <o:OLEObject Type="Embed" ProgID="" ShapeID="ole_rId9" DrawAspect="Content" ObjectID="_1607414303" r:id="rId9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>(teach) by Master Walter Roche. Lessons began at six o'clock in the morning in the summer in order to make the most of daylight.</w:t>
        <w:br/>
        <w:br/>
        <w:t xml:space="preserve">His father </w:t>
      </w:r>
      <w:r>
        <w:rPr/>
        <w:object w:dxaOrig="46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18pt" filled="f" o:ole="">
            <v:imagedata r:id="rId12" o:title=""/>
          </v:shape>
          <o:OLEObject Type="Embed" ProgID="" ShapeID="ole_rId11" DrawAspect="Content" ObjectID="_1994263389" r:id="rId11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be) </w:t>
      </w:r>
      <w:r>
        <w:rPr/>
        <w:object w:dxaOrig="6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5pt;height:18pt" filled="f" o:ole="">
            <v:imagedata r:id="rId14" o:title=""/>
          </v:shape>
          <o:OLEObject Type="Embed" ProgID="" ShapeID="ole_rId13" DrawAspect="Content" ObjectID="_1452881940" r:id="rId13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call) John Shakespeare a Stratford upon Avon glove-maker. He </w:t>
      </w:r>
      <w:r>
        <w:rPr/>
        <w:object w:dxaOrig="5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8pt" filled="f" o:ole="">
            <v:imagedata r:id="rId16" o:title=""/>
          </v:shape>
          <o:OLEObject Type="Embed" ProgID="" ShapeID="ole_rId15" DrawAspect="Content" ObjectID="_1988789731" r:id="rId15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send) William to the local grammar school in 1571, but when William </w:t>
      </w:r>
      <w:r>
        <w:rPr/>
        <w:object w:dxaOrig="46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8pt" filled="f" o:ole="">
            <v:imagedata r:id="rId18" o:title=""/>
          </v:shape>
          <o:OLEObject Type="Embed" ProgID="" ShapeID="ole_rId17" DrawAspect="Content" ObjectID="_1072999709" r:id="rId17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be) only 14 years old his fortunes fell so low that William </w:t>
      </w:r>
      <w:r>
        <w:rPr/>
        <w:object w:dxaOrig="46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25pt;height:18pt" filled="f" o:ole="">
            <v:imagedata r:id="rId20" o:title=""/>
          </v:shape>
          <o:OLEObject Type="Embed" ProgID="" ShapeID="ole_rId19" DrawAspect="Content" ObjectID="_98903013" r:id="rId19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have) to leave school. Some historians say he </w:t>
      </w:r>
      <w:r>
        <w:rPr/>
        <w:object w:dxaOrig="69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5pt;height:18pt" filled="f" o:ole="">
            <v:imagedata r:id="rId22" o:title=""/>
          </v:shape>
          <o:OLEObject Type="Embed" ProgID="" ShapeID="ole_rId21" DrawAspect="Content" ObjectID="_762668048" r:id="rId21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>(work) in his father's shop.</w:t>
        <w:br/>
        <w:br/>
        <w:t xml:space="preserve">At the age of 19 William </w:t>
      </w:r>
      <w:r>
        <w:rPr/>
        <w:object w:dxaOrig="7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25pt;height:18pt" filled="f" o:ole="">
            <v:imagedata r:id="rId24" o:title=""/>
          </v:shape>
          <o:OLEObject Type="Embed" ProgID="" ShapeID="ole_rId23" DrawAspect="Content" ObjectID="_150595214" r:id="rId23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to marry) Anne Hathaway the daughter of a rich farmer near Stratford. Three years later Shakespeare </w:t>
      </w:r>
      <w:r>
        <w:rPr/>
        <w:object w:dxaOrig="5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1586355616" r:id="rId25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go) to London. How he </w:t>
      </w:r>
      <w:r>
        <w:rPr/>
        <w:object w:dxaOrig="6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8pt" filled="f" o:ole="">
            <v:imagedata r:id="rId28" o:title=""/>
          </v:shape>
          <o:OLEObject Type="Embed" ProgID="" ShapeID="ole_rId27" DrawAspect="Content" ObjectID="_299951960" r:id="rId27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>(live) there we do not know.</w:t>
        <w:br/>
        <w:br/>
        <w:t xml:space="preserve">In about 1587 he </w:t>
      </w:r>
      <w:r>
        <w:rPr/>
        <w:object w:dxaOrig="69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5pt;height:18pt" filled="f" o:ole="">
            <v:imagedata r:id="rId30" o:title=""/>
          </v:shape>
          <o:OLEObject Type="Embed" ProgID="" ShapeID="ole_rId29" DrawAspect="Content" ObjectID="_445911100" r:id="rId29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become) a member of one of the few theatrical companies which </w:t>
      </w:r>
      <w:r>
        <w:rPr/>
        <w:object w:dxaOrig="76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18pt" filled="f" o:ole="">
            <v:imagedata r:id="rId32" o:title=""/>
          </v:shape>
          <o:OLEObject Type="Embed" ProgID="" ShapeID="ole_rId31" DrawAspect="Content" ObjectID="_45782216" r:id="rId31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exist) in those days. Around 1590 he </w:t>
      </w:r>
      <w:r>
        <w:rPr/>
        <w:object w:dxaOrig="61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8pt" filled="f" o:ole="">
            <v:imagedata r:id="rId34" o:title=""/>
          </v:shape>
          <o:OLEObject Type="Embed" ProgID="" ShapeID="ole_rId33" DrawAspect="Content" ObjectID="_1176478398" r:id="rId33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begin) to try his hand at writing plays. There </w:t>
      </w:r>
      <w:r>
        <w:rPr/>
        <w:object w:dxaOrig="5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8pt" filled="f" o:ole="">
            <v:imagedata r:id="rId36" o:title=""/>
          </v:shape>
          <o:OLEObject Type="Embed" ProgID="" ShapeID="ole_rId35" DrawAspect="Content" ObjectID="_1395303901" r:id="rId35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be) no female actors in those days, all the female parts </w:t>
      </w:r>
      <w:r>
        <w:rPr/>
        <w:object w:dxaOrig="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8pt" filled="f" o:ole="">
            <v:imagedata r:id="rId38" o:title=""/>
          </v:shape>
          <o:OLEObject Type="Embed" ProgID="" ShapeID="ole_rId37" DrawAspect="Content" ObjectID="_686643877" r:id="rId37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be) </w:t>
      </w:r>
      <w:r>
        <w:rPr/>
        <w:object w:dxaOrig="69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5pt;height:18pt" filled="f" o:ole="">
            <v:imagedata r:id="rId40" o:title=""/>
          </v:shape>
          <o:OLEObject Type="Embed" ProgID="" ShapeID="ole_rId39" DrawAspect="Content" ObjectID="_1372594837" r:id="rId39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play) by boys. It is thought that he </w:t>
      </w:r>
      <w:r>
        <w:rPr/>
        <w:object w:dxaOrig="61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5pt;height:18pt" filled="f" o:ole="">
            <v:imagedata r:id="rId42" o:title=""/>
          </v:shape>
          <o:OLEObject Type="Embed" ProgID="" ShapeID="ole_rId41" DrawAspect="Content" ObjectID="_162310462" r:id="rId41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>(write) his first major play, Henry VI., Part One, in 1592.</w:t>
        <w:br/>
        <w:br/>
        <w:t xml:space="preserve">His most famous play, Hamlet, </w:t>
      </w:r>
      <w:r>
        <w:rPr/>
        <w:object w:dxaOrig="46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18pt" filled="f" o:ole="">
            <v:imagedata r:id="rId44" o:title=""/>
          </v:shape>
          <o:OLEObject Type="Embed" ProgID="" ShapeID="ole_rId43" DrawAspect="Content" ObjectID="_570416654" r:id="rId43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be) probably first seen in 1601 at the Globe Theatre. Shakespeare </w:t>
      </w:r>
      <w:r>
        <w:rPr/>
        <w:object w:dxaOrig="91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8pt" filled="f" o:ole="">
            <v:imagedata r:id="rId46" o:title=""/>
          </v:shape>
          <o:OLEObject Type="Embed" ProgID="" ShapeID="ole_rId45" DrawAspect="Content" ObjectID="_926967777" r:id="rId45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>(continue) to write about 2 plays a year.</w:t>
        <w:br/>
        <w:br/>
        <w:t xml:space="preserve">He </w:t>
      </w:r>
      <w:r>
        <w:rPr/>
        <w:object w:dxaOrig="8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8pt" filled="f" o:ole="">
            <v:imagedata r:id="rId48" o:title=""/>
          </v:shape>
          <o:OLEObject Type="Embed" ProgID="" ShapeID="ole_rId47" DrawAspect="Content" ObjectID="_1967888972" r:id="rId47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return) to Stratford in 1612, where he </w:t>
      </w:r>
      <w:r>
        <w:rPr/>
        <w:object w:dxaOrig="6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75pt;height:18pt" filled="f" o:ole="">
            <v:imagedata r:id="rId50" o:title=""/>
          </v:shape>
          <o:OLEObject Type="Embed" ProgID="" ShapeID="ole_rId49" DrawAspect="Content" ObjectID="_415158717" r:id="rId49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(live) the life of a country gentleman. He </w:t>
      </w:r>
      <w:r>
        <w:rPr/>
        <w:object w:dxaOrig="5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8pt" filled="f" o:ole="">
            <v:imagedata r:id="rId52" o:title=""/>
          </v:shape>
          <o:OLEObject Type="Embed" ProgID="" ShapeID="ole_rId51" DrawAspect="Content" ObjectID="_1754425907" r:id="rId51"/>
        </w:object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>(die) of a fever on his birthday in 1616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 xml:space="preserve">3. Glenna’s Dream Book – USE THE RIGHT FORM OF THE </w:t>
      </w:r>
      <w:r>
        <w:rPr/>
        <w:t>VERB TO COMPLETE THE GAPS BELOW.</w:t>
      </w:r>
    </w:p>
    <w:tbl>
      <w:tblPr>
        <w:tblW w:w="1095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604"/>
      </w:tblGrid>
      <w:tr>
        <w:trPr/>
        <w:tc>
          <w:tcPr>
            <w:tcW w:w="15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B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MAK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LOOK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SMIL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WORK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FIND</w:t>
            </w:r>
          </w:p>
        </w:tc>
        <w:tc>
          <w:tcPr>
            <w:tcW w:w="16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HAV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MO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W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TE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G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CRE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DAT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BECOM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FO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PA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MAR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PA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RECEI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SEN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n-US"/>
              </w:rPr>
              <w:t>CHOOSE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About eight weeks after she _________ her dream book, Glenna _________ driving down a California freeway. Suddenly a gorgeous red and white Cadillac _________ her. She _________ at the car because it _________ a beautiful car. And the driver _________ at her and _________, and she _________ back. He _________ her for the next fifteen miles. He _________, she _________... and eventually she _________ him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After their first date, Jim _________ Glenna a dozen roses. They _________ for two years, and every Monday morning she _________ a red ros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drawing>
          <wp:anchor behindDoc="0" distT="0" distB="3810" distL="114935" distR="114935" simplePos="0" locked="0" layoutInCell="0" allowOverlap="1" relativeHeight="30">
            <wp:simplePos x="0" y="0"/>
            <wp:positionH relativeFrom="column">
              <wp:posOffset>33655</wp:posOffset>
            </wp:positionH>
            <wp:positionV relativeFrom="paragraph">
              <wp:posOffset>40005</wp:posOffset>
            </wp:positionV>
            <wp:extent cx="2065655" cy="2461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val="en-US" w:eastAsia="pt-BR"/>
        </w:rPr>
        <w:t>Then she _________ out that Jim _________ a hobby. His hobby _________ collecting diamond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They _________ the traditional wedding Glenna _________, and Jim _________ their honeymoon destination – it _________ St John’s Island in the Caribbean. Then they _________ into their beautiful new hom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Glenna didn’t _________ Jim about the dream book for almost a year after they _________ married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Eight months after she _________ her dream book, Glenna _________ vice-president of human resources in the company where she _________ - it _________ her dream job. This sounds like a fairy tale, but it’s a true story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b/>
          <w:color w:val="4F81BD"/>
          <w:sz w:val="24"/>
          <w:szCs w:val="24"/>
          <w:lang w:val="en-US" w:eastAsia="pt-BR"/>
        </w:rPr>
        <w:t>ACCORDING TO THE TEXT ABOVE: Mark the sentences TRUE or FALSE. Correct the false one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 xml:space="preserve">____ She met her future husband in California. 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 She met him at work.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 He gave her roses every day.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 His hobby was collecting diamonds.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 They had a traditional wedding.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 They went to Hawaii for their honeymoon.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 They moved into a new house.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 Glenna told Jim about her dream book before they got married.</w:t>
      </w:r>
    </w:p>
    <w:p>
      <w:pPr>
        <w:pStyle w:val="PargrafodaLista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 She left her job.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Verdana" w:hAnsi="Verdana" w:eastAsia="Times New Roman" w:cs="Verdana"/>
          <w:sz w:val="24"/>
          <w:szCs w:val="24"/>
          <w:lang w:val="en-US" w:eastAsia="pt-BR"/>
        </w:rPr>
      </w:pPr>
      <w:r>
        <w:rPr>
          <w:rFonts w:eastAsia="Times New Roman" w:cs="Verdana" w:ascii="Verdana" w:hAnsi="Verdana"/>
          <w:sz w:val="24"/>
          <w:szCs w:val="24"/>
          <w:lang w:val="en-US" w:eastAsia="pt-BR"/>
        </w:rPr>
        <w:t>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Write a short letter to your best friend talking about the last time you went on holiday.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When did you go?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Where did you go?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Who did you go with?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How did you travel?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Where did you stay?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How long did you stay?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What did you do there?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Did you enjoy it?</w:t>
      </w:r>
    </w:p>
    <w:p>
      <w:pPr>
        <w:pStyle w:val="PargrafodaLista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Algerian;comic" w:hAnsi="Algerian;comic" w:cs="Algerian;comic"/>
          <w:b/>
          <w:b/>
          <w:color w:val="4F81BD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35955</wp:posOffset>
            </wp:positionH>
            <wp:positionV relativeFrom="paragraph">
              <wp:posOffset>116205</wp:posOffset>
            </wp:positionV>
            <wp:extent cx="894715" cy="894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mic" w:ascii="Algerian;comic" w:hAnsi="Algerian;comic"/>
          <w:b/>
          <w:color w:val="4F81BD"/>
          <w:sz w:val="32"/>
          <w:szCs w:val="32"/>
          <w:lang w:val="en-US"/>
        </w:rPr>
        <w:t>Good luck and happy studies! ;-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 xml:space="preserve">Visit: </w:t>
      </w:r>
      <w:hyperlink r:id="rId55"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http://cedei-hdisie.blogspot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hyperlink r:id="rId56"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http://GlobeMakeUp.blogspot.com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 xml:space="preserve">Follow me on Twitter </w:t>
      </w:r>
      <w:r>
        <w:rPr>
          <w:rFonts w:cs="Verdana" w:ascii="Verdana" w:hAnsi="Verdana"/>
          <w:b/>
          <w:color w:val="1A1FF2"/>
          <w:sz w:val="24"/>
          <w:szCs w:val="24"/>
          <w:lang w:val="en-US"/>
        </w:rPr>
        <w:t>@OseiasELT</w:t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/>
          <w:b/>
          <w:color w:val="4F81BD"/>
          <w:sz w:val="24"/>
          <w:szCs w:val="24"/>
          <w:lang w:val="en-US"/>
        </w:rPr>
        <w:pict>
          <v:shape id="shape_0" fillcolor="#9400ed" stroked="t" o:allowincell="f" style="position:absolute;margin-left:0pt;margin-top:0pt;width:354.65pt;height:66.65pt;mso-wrap-style:none;v-text-anchor:middle;mso-position-horizontal-relative:char" type="_x0000_t136">
            <v:path textpathok="t"/>
            <v:textpath on="t" fitshape="t" string="ANSWER KEY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  <w:b/>
          <w:color w:val="4F81BD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GOT</w:t>
        <w:tab/>
        <w:tab/>
        <w:t>TOOK/HAD</w:t>
        <w:tab/>
        <w:t>MADE</w:t>
        <w:tab/>
        <w:t>ATE/HAD</w:t>
        <w:tab/>
        <w:tab/>
        <w:t>WENT</w:t>
        <w:tab/>
        <w:t>HEARD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THOUGHT</w:t>
        <w:tab/>
        <w:t>CAME</w:t>
        <w:tab/>
        <w:tab/>
        <w:t>GOT</w:t>
        <w:tab/>
        <w:tab/>
        <w:t>WAS</w:t>
        <w:tab/>
        <w:tab/>
        <w:tab/>
        <w:t>RANG</w:t>
        <w:tab/>
        <w:t>SAID</w:t>
        <w:tab/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THOUGHT</w:t>
        <w:tab/>
        <w:t>HEARD</w:t>
        <w:tab/>
        <w:tab/>
        <w:t>PUT</w:t>
        <w:tab/>
        <w:tab/>
        <w:t>RAN</w:t>
        <w:tab/>
        <w:tab/>
        <w:tab/>
        <w:t>GOT</w:t>
        <w:tab/>
        <w:tab/>
        <w:t>DROVE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TOLD</w:t>
        <w:tab/>
        <w:t>LOST</w:t>
        <w:tab/>
        <w:tab/>
        <w:tab/>
        <w:t>SAID</w:t>
        <w:tab/>
        <w:tab/>
        <w:t>WROTE</w:t>
        <w:tab/>
        <w:tab/>
        <w:t>RANG</w:t>
        <w:tab/>
        <w:t>FELT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KNEW</w:t>
        <w:tab/>
        <w:t>RAN</w:t>
        <w:tab/>
        <w:tab/>
        <w:tab/>
        <w:t>WAS</w:t>
        <w:tab/>
        <w:tab/>
        <w:t>WENT</w:t>
        <w:tab/>
        <w:tab/>
        <w:t>WAS</w:t>
        <w:tab/>
        <w:tab/>
        <w:t>BOUGHT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READ</w:t>
        <w:tab/>
        <w:t>GOT</w:t>
        <w:tab/>
        <w:tab/>
        <w:tab/>
        <w:t>PUT</w:t>
        <w:tab/>
        <w:tab/>
        <w:t>WENT</w:t>
        <w:tab/>
        <w:tab/>
        <w:t>HEARD</w:t>
        <w:tab/>
        <w:t>HELD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FOUND</w:t>
        <w:tab/>
        <w:t xml:space="preserve">LET </w:t>
        <w:tab/>
        <w:tab/>
        <w:tab/>
        <w:t>SLEPT</w:t>
        <w:tab/>
        <w:t>WAS</w:t>
        <w:tab/>
        <w:tab/>
        <w:tab/>
        <w:t>TOOK</w:t>
        <w:tab/>
        <w:t>WERE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GAVE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WAS</w:t>
        <w:tab/>
        <w:tab/>
        <w:tab/>
        <w:t>WENT</w:t>
        <w:tab/>
        <w:tab/>
        <w:t>WAS</w:t>
        <w:tab/>
        <w:tab/>
        <w:tab/>
        <w:t>TAUGHT</w:t>
        <w:tab/>
        <w:tab/>
        <w:t>WAS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CALLED</w:t>
        <w:tab/>
        <w:tab/>
        <w:t>SENT</w:t>
        <w:tab/>
        <w:tab/>
        <w:tab/>
        <w:t>WAS</w:t>
        <w:tab/>
        <w:tab/>
        <w:tab/>
        <w:t>HAD</w:t>
        <w:tab/>
        <w:tab/>
        <w:tab/>
        <w:t>WORKED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MARRIED</w:t>
        <w:tab/>
        <w:tab/>
        <w:t>WENT</w:t>
        <w:tab/>
        <w:tab/>
        <w:t>LIVED</w:t>
        <w:tab/>
        <w:tab/>
        <w:t>BECAME</w:t>
        <w:tab/>
        <w:tab/>
        <w:t>EXISTED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BEGAN</w:t>
        <w:tab/>
        <w:tab/>
        <w:t>WERE</w:t>
        <w:tab/>
        <w:tab/>
        <w:t>WERE</w:t>
        <w:tab/>
        <w:tab/>
        <w:t>PLAYED</w:t>
        <w:tab/>
        <w:tab/>
        <w:t>WROTE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WAS</w:t>
        <w:tab/>
        <w:tab/>
        <w:tab/>
        <w:t>CONTINUED</w:t>
        <w:tab/>
        <w:t>RETURNED</w:t>
        <w:tab/>
        <w:t>LIKED</w:t>
        <w:tab/>
        <w:tab/>
        <w:t>DIED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MADE</w:t>
        <w:tab/>
        <w:tab/>
        <w:tab/>
        <w:t>WAS</w:t>
        <w:tab/>
        <w:tab/>
        <w:tab/>
        <w:t>PASSED</w:t>
        <w:tab/>
        <w:tab/>
        <w:tab/>
        <w:t>LOOKED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WAS</w:t>
        <w:tab/>
        <w:tab/>
        <w:tab/>
        <w:tab/>
        <w:t>LOOKED</w:t>
        <w:tab/>
        <w:tab/>
        <w:t>SMILED</w:t>
        <w:tab/>
        <w:tab/>
        <w:tab/>
        <w:t>SMILED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FOLLOWED</w:t>
        <w:tab/>
        <w:tab/>
        <w:t>PARKED</w:t>
        <w:tab/>
        <w:tab/>
        <w:t>PARKED</w:t>
        <w:tab/>
        <w:tab/>
        <w:tab/>
        <w:t>MARRIED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SENT</w:t>
        <w:tab/>
        <w:tab/>
        <w:tab/>
        <w:t>DATED</w:t>
        <w:tab/>
        <w:tab/>
        <w:t>RECEIVED</w:t>
        <w:tab/>
        <w:tab/>
        <w:tab/>
        <w:t>FOUND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HAD</w:t>
        <w:tab/>
        <w:tab/>
        <w:tab/>
        <w:tab/>
        <w:t>HAD</w:t>
        <w:tab/>
        <w:tab/>
        <w:tab/>
        <w:t>WANTED</w:t>
        <w:tab/>
        <w:tab/>
        <w:tab/>
        <w:t>CHOSE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MOVED</w:t>
        <w:tab/>
        <w:tab/>
        <w:tab/>
        <w:t>TELL</w:t>
        <w:tab/>
        <w:tab/>
        <w:tab/>
        <w:t>GOT</w:t>
        <w:tab/>
        <w:tab/>
        <w:tab/>
        <w:tab/>
        <w:t>CREATED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  <w:t>BECAME</w:t>
        <w:tab/>
        <w:tab/>
        <w:tab/>
        <w:t>WORKED</w:t>
        <w:tab/>
        <w:tab/>
        <w:t>WAS</w:t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4F81BD"/>
          <w:sz w:val="24"/>
          <w:szCs w:val="24"/>
          <w:lang w:val="en-US"/>
        </w:rPr>
      </w:pPr>
      <w:r>
        <w:rPr>
          <w:rFonts w:cs="Verdana" w:ascii="Verdana" w:hAnsi="Verdana"/>
          <w:b/>
          <w:color w:val="4F81BD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eastAsia="Times New Roman" w:cs="Verdana"/>
        <w:lang w:val="en-US" w:eastAsia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Verdana" w:hAnsi="Verdana" w:eastAsia="Times New Roman" w:cs="Verdana"/>
        <w:lang w:val="en-US" w:eastAsia="pt-BR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eastAsia="Times New Roman" w:cs="Verdana"/>
      <w:sz w:val="24"/>
      <w:szCs w:val="24"/>
      <w:lang w:val="en-US" w:eastAsia="pt-BR"/>
    </w:rPr>
  </w:style>
  <w:style w:type="character" w:styleId="WW8Num3z0">
    <w:name w:val="WW8Num3z0"/>
    <w:qFormat/>
    <w:rPr>
      <w:rFonts w:ascii="Verdana" w:hAnsi="Verdana" w:eastAsia="Times New Roman" w:cs="Verdana"/>
      <w:b/>
      <w:sz w:val="24"/>
      <w:szCs w:val="24"/>
      <w:lang w:val="en-US" w:eastAsia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f3">
    <w:name w:val="ff3"/>
    <w:basedOn w:val="Fontepargpadro"/>
    <w:qFormat/>
    <w:rPr/>
  </w:style>
  <w:style w:type="character" w:styleId="Ff1">
    <w:name w:val="ff1"/>
    <w:basedOn w:val="Fontepargpadro"/>
    <w:qFormat/>
    <w:rPr/>
  </w:style>
  <w:style w:type="character" w:styleId="Nw">
    <w:name w:val="nw"/>
    <w:basedOn w:val="Fontepargpadro"/>
    <w:qFormat/>
    <w:rPr/>
  </w:style>
  <w:style w:type="character" w:styleId="Ib">
    <w:name w:val="ib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xercisetitle">
    <w:name w:val="exercisetitle"/>
    <w:basedOn w:val="Fontepargpadro"/>
    <w:qFormat/>
    <w:rPr/>
  </w:style>
  <w:style w:type="character" w:styleId="Exercisesubtitle">
    <w:name w:val="exercisesubtitle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hyperlink" Target="http://cedei-hdisie.blogspot.com/" TargetMode="External"/><Relationship Id="rId56" Type="http://schemas.openxmlformats.org/officeDocument/2006/relationships/hyperlink" Target="http://GlobeMakeUp.blogspot.com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54:00Z</dcterms:created>
  <dc:creator>i2162</dc:creator>
  <dc:description/>
  <dc:language>en-US</dc:language>
  <cp:lastModifiedBy>i2162</cp:lastModifiedBy>
  <dcterms:modified xsi:type="dcterms:W3CDTF">2011-11-18T18:54:00Z</dcterms:modified>
  <cp:revision>3</cp:revision>
  <dc:subject/>
  <dc:title/>
</cp:coreProperties>
</file>